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rPr>
          <w:rFonts w:ascii="Arial" w:hAnsi="Arial" w:cs="Arial"/>
          <w:b/>
          <w:b/>
          <w:color w:val="31849B"/>
          <w:sz w:val="18"/>
          <w:szCs w:val="18"/>
        </w:rPr>
      </w:pPr>
      <w:r>
        <w:rPr>
          <w:rFonts w:cs="Arial" w:ascii="Arial" w:hAnsi="Arial"/>
          <w:b/>
          <w:color w:val="31849B"/>
          <w:sz w:val="18"/>
          <w:szCs w:val="18"/>
        </w:rPr>
        <w:t>February 25, 2013 Version Final</w:t>
      </w:r>
    </w:p>
    <w:p>
      <w:pPr>
        <w:pStyle w:val="PlainText"/>
        <w:jc w:val="center"/>
        <w:rPr>
          <w:rFonts w:ascii="Arial" w:hAnsi="Arial" w:cs="Arial"/>
          <w:b/>
          <w:b/>
          <w:color w:val="31849B"/>
          <w:sz w:val="18"/>
          <w:szCs w:val="18"/>
        </w:rPr>
      </w:pPr>
      <w:r>
        <w:rPr>
          <w:rFonts w:cs="Arial" w:ascii="Arial" w:hAnsi="Arial"/>
          <w:b/>
          <w:color w:val="31849B"/>
          <w:sz w:val="18"/>
          <w:szCs w:val="18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veloping a MPA Management Effectiveness Protocol to </w:t>
        <w:br/>
        <w:t>support the Coral Triangle MPA System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gional Exchange and Workshop in Support of the Coral Triangle Initiative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rch 11-16, 2013; Hotel Kitano Mendana,Honiara, Solomon Island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mary workshop outputs:</w:t>
      </w:r>
    </w:p>
    <w:p>
      <w:pPr>
        <w:pStyle w:val="LightGridAccent31"/>
        <w:numPr>
          <w:ilvl w:val="0"/>
          <w:numId w:val="12"/>
        </w:numPr>
        <w:ind w:left="-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al standards to support MPA management effectiveness within the Coral Triangle MPA System (CTMPAS) framework</w:t>
      </w:r>
    </w:p>
    <w:p>
      <w:pPr>
        <w:pStyle w:val="LightGridAccent31"/>
        <w:numPr>
          <w:ilvl w:val="0"/>
          <w:numId w:val="12"/>
        </w:numPr>
        <w:ind w:left="-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ization of CTMPAS framework based on NCC inputs</w:t>
      </w:r>
    </w:p>
    <w:p>
      <w:pPr>
        <w:pStyle w:val="LightGridAccent31"/>
        <w:numPr>
          <w:ilvl w:val="0"/>
          <w:numId w:val="12"/>
        </w:numPr>
        <w:ind w:left="-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ion criteria for initial flagship sites for inclusion in CTMPAS</w:t>
      </w:r>
    </w:p>
    <w:p>
      <w:pPr>
        <w:pStyle w:val="LightGridAccent31"/>
        <w:numPr>
          <w:ilvl w:val="0"/>
          <w:numId w:val="12"/>
        </w:numPr>
        <w:ind w:left="-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sal for 2013-2014 Priority Actions in support of the RPOA MPA Goal and CTMPAS implementation</w:t>
      </w:r>
    </w:p>
    <w:p>
      <w:pPr>
        <w:pStyle w:val="LightGridAccent31"/>
        <w:numPr>
          <w:ilvl w:val="0"/>
          <w:numId w:val="12"/>
        </w:numPr>
        <w:ind w:left="-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TI-CFF MPA Technical Working Group Meeting #4</w:t>
      </w:r>
    </w:p>
    <w:p>
      <w:pPr>
        <w:pStyle w:val="PlainText"/>
        <w:spacing w:lineRule="auto" w:line="276"/>
        <w:ind w:left="-3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hanging="18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orkshop objectives:</w:t>
      </w:r>
    </w:p>
    <w:p>
      <w:pPr>
        <w:pStyle w:val="LightGridAccent31"/>
        <w:numPr>
          <w:ilvl w:val="0"/>
          <w:numId w:val="10"/>
        </w:numPr>
        <w:ind w:left="-360" w:hanging="18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hare experiences and understand the status and context of progress on MPA networks/systems in each of the CT countries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360" w:hanging="180"/>
        <w:contextualSpacing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Review and update the status of the CTMPAS framework and its adoption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360" w:hanging="180"/>
        <w:contextualSpacing/>
        <w:rPr/>
      </w:pPr>
      <w:r>
        <w:rPr>
          <w:rFonts w:cs="Arial" w:ascii="Arial" w:hAnsi="Arial"/>
          <w:color w:val="0D0D0D"/>
          <w:sz w:val="18"/>
          <w:szCs w:val="18"/>
        </w:rPr>
        <w:t>Review and/or develop tools on national MPA management effectiveness system for countries that are still developing its system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360" w:hanging="180"/>
        <w:contextualSpacing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Identify common management effectiveness parameters from national systems as basis to develop a regional Management Effectiveness Tool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360" w:hanging="180"/>
        <w:contextualSpacing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Agree on generally acceptable standards for regional level MPA Management Effectiveness indicators for inclusion in CTMPAS framework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360" w:hanging="180"/>
        <w:contextualSpacing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Share progress on implementation, evaluation and management results from the Philippine Network Effectiveness Assessment Tool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360" w:hanging="180"/>
        <w:contextualSpacing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Review and harmonize standard management effectiveness tools regionally used by funding institutions (i.e. GEF’s Tracking Tool, World Bank scorecard, etc.); identify the appropriateness for application within the CTI national and/or regional Management Effectiveness frameworks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ind w:left="-360" w:hanging="180"/>
        <w:contextualSpacing/>
        <w:rPr/>
      </w:pPr>
      <w:r>
        <w:rPr>
          <w:rFonts w:cs="Arial" w:ascii="Arial" w:hAnsi="Arial"/>
          <w:color w:val="0D0D0D"/>
          <w:sz w:val="18"/>
          <w:szCs w:val="18"/>
        </w:rPr>
        <w:t>Set target number of areas under effective management as basis in measuring indicator 3.4 of the CTI M&amp;E Monitoring System</w:t>
      </w:r>
    </w:p>
    <w:p>
      <w:pPr>
        <w:pStyle w:val="ListParagraph"/>
        <w:numPr>
          <w:ilvl w:val="0"/>
          <w:numId w:val="10"/>
        </w:numPr>
        <w:ind w:left="-360" w:hanging="18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Finalize and agree on the first round of nomination site criteria and process for the CTMPAS components</w:t>
      </w:r>
    </w:p>
    <w:p>
      <w:pPr>
        <w:pStyle w:val="ListParagraph"/>
        <w:numPr>
          <w:ilvl w:val="0"/>
          <w:numId w:val="10"/>
        </w:numPr>
        <w:ind w:left="-360" w:hanging="180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Conduct a MPA Technical Working Group meeting to review and endorse results</w:t>
      </w:r>
    </w:p>
    <w:p>
      <w:pPr>
        <w:pStyle w:val="Normal"/>
        <w:ind w:left="-360" w:hanging="18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8556625</wp:posOffset>
            </wp:positionV>
            <wp:extent cx="2931160" cy="513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21685</wp:posOffset>
            </wp:positionH>
            <wp:positionV relativeFrom="paragraph">
              <wp:posOffset>8479790</wp:posOffset>
            </wp:positionV>
            <wp:extent cx="1295400" cy="6597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5530</wp:posOffset>
            </wp:positionH>
            <wp:positionV relativeFrom="paragraph">
              <wp:posOffset>8441690</wp:posOffset>
            </wp:positionV>
            <wp:extent cx="669925" cy="69786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CEE:  William Jatulan, USCTI Support Progra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ad Facilitators: MPA TWG members and resource person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onday, March 11, 2013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ival of Participant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eting of resource persons, MPA Technical Working Group Chair and Co-Chair to Review Workshop Plan (1 pm onwards)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18"/>
          <w:szCs w:val="18"/>
        </w:rPr>
        <w:t>Opening session (6-7pm) (Officials, William, Agnetha, Lynette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ening remarks/speeche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tions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ext of workshop and MPA REX activities to date and report of MPA Technical Working Group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id-ID"/>
        </w:rPr>
        <w:t>Welcome Dinner by NCC</w:t>
      </w:r>
      <w:r>
        <w:rPr>
          <w:rFonts w:cs="Arial" w:ascii="Arial" w:hAnsi="Arial"/>
          <w:sz w:val="18"/>
          <w:szCs w:val="18"/>
        </w:rPr>
        <w:t xml:space="preserve"> or Partners</w:t>
      </w:r>
      <w:r>
        <w:rPr>
          <w:rFonts w:cs="Arial" w:ascii="Arial" w:hAnsi="Arial"/>
          <w:sz w:val="18"/>
          <w:szCs w:val="18"/>
          <w:lang w:val="id-ID"/>
        </w:rPr>
        <w:t xml:space="preserve">, Venue </w:t>
      </w:r>
      <w:r>
        <w:rPr>
          <w:rFonts w:cs="Arial" w:ascii="Arial" w:hAnsi="Arial"/>
          <w:sz w:val="18"/>
          <w:szCs w:val="18"/>
        </w:rPr>
        <w:t>Hotel, 7:00-9:00 pm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1: Tuesday, March 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me: </w:t>
      </w:r>
      <w:r>
        <w:rPr>
          <w:rFonts w:cs="Arial" w:ascii="Arial" w:hAnsi="Arial"/>
          <w:sz w:val="18"/>
          <w:szCs w:val="18"/>
        </w:rPr>
        <w:t>Status and context of CTMPA System development in the Coral Triangle and understanding management effectiveness progress to date and the range of options for developing management effectiveness pla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PUTS: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ort on the status of MPA Technical Working Group activities 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 on the progress towards the establishment of CTMPAS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s from each country on CTMPAS and MPA M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reness of successes and obstacles in the establishment of MPA ME  Systems in each countr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42"/>
        <w:gridCol w:w="1384"/>
        <w:gridCol w:w="1662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9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1.1: Op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MPA REX objectives, agenda  overall and for Day 1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MPA REX activities to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iam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ette, Alan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0: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1.2:  Storytelling and sha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ing Management Actions to Conservation Results in the Philippines and other countries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tion between management actions and results (how they track together)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hat builds resilience/sustainability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ole of effectiveness monito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ary presentation, discuss in small groups examples from each countr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,Anne, Ala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1: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1.3: Presentation and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ing concept of ManagementEffectiveness and examples of systems at different sc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nagement effectiveness document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-12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1.4: Presentation and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CTMPAS Framework overall, what still needs to be done and highlight how management effectiveness is addressed in the Fra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MPAS docum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and Lynett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-2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1.5: Country presentations (10 min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 to date: Success and challenges in developing and implementing Management Effectiveness Systems at the national level (based on outcomes from MPA REX #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ate 1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 from REX 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presenter from each country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0-3:3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1.6:Margolis Wheel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ying solutions for the challenges of developing and implementing Management Effectiveness plans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robin sessions with technical experts and country representatives to identify creative solutions to problem solving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to plenary to share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 &amp; pens for each grou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-4: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1.7: Informal presentations &amp; panel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ilippines MEAT Model and Adaptations by CTI Countries: Common approaches/differences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 Model Concept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tion of the model to Indonesia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tion in Malaysia  (workshop results)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tion in Solomon’s (workshop results)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ary discussion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ate 1.7 (several questions addressed in each presentation while sitting in panel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tives from each of 4 countri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45-5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AP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00-6: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ecial presentation and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nciples for the design of marine protected area networks with consideration for fisheries, biodiversity and climate ch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son Gre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2: Wednesday, March 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heme: </w:t>
      </w:r>
      <w:r>
        <w:rPr>
          <w:rFonts w:cs="Arial" w:ascii="Arial" w:hAnsi="Arial"/>
          <w:sz w:val="18"/>
          <w:szCs w:val="18"/>
        </w:rPr>
        <w:t>Developing national level management effectiveness program design and implementation plans and developing regional level management effectiveness standard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PUTS: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admap for national MPA ME system development and refinement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ic regional standards for MPA management effective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on/data needed to track at regional level</w:t>
      </w:r>
    </w:p>
    <w:p>
      <w:pPr>
        <w:pStyle w:val="Normal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033"/>
        <w:gridCol w:w="1317"/>
        <w:gridCol w:w="126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4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CAP OF DAY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PA TWG membe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-10: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2.1a:  Developing a Road Map:  Where are you now and where do you want to be in 1 year and 3 year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against the timeline the steps to complete the design and implement a management effectiveness program on a national scal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potential road block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needed technical suppor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advanced countries determine next steps in making the ME system useful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outputs and outcomes including links to regional CT Atlas and CTM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late 2.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teams work together to develop a poster to present result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and resource person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-12: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2.1b: Country present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Level Road Map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r review and input during plenary sess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feedback and disc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ary presentation and discussio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-1: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2.2:  Presentation and ques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I Monitoring and Evaluation Working Group Workshop Results (Oct. 2012, Jakarta)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oA Indicator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 for tracking and monito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&amp;E Repo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or Lynett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0-2: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2.3:  Presentation and ques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view how Management Effectiveness is addressed in the CTMPAS Framework and Action Pla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4 or 5 levels of MPA developmen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effectiveness categories: Ecology, Society and Governance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handout, Template 2.3 for questions to addre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 and Ali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5-3:4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2.4a: Mixed group a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ng towards a Regional Management Effectiveness Model/System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y what to track at the regional scale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ppropriate higher level indicators for what is being tracked at the regional scale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ing how to measure specific types of indicators (Ecological, Societal and Governance as guided by CTI M&amp;E system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aware of how these indicators feed into the CTI-wide indicators for reef services, fisheries and food security/benefits to people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eets (prompt on CTI-wide indicators for reef services, fisheries, and benefits to people) to guide group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:45-5: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2.4b: Plenary se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ciling the recommendations on what to track, specific indicators of success and how to measure indicators as a Framework for the Regional M&amp;E System/Plan and for management effectiven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charts &amp; pap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 and Ali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: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RAP-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3: Thursday, March 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heme: </w:t>
      </w:r>
      <w:r>
        <w:rPr>
          <w:rFonts w:cs="Arial" w:ascii="Arial" w:hAnsi="Arial"/>
          <w:sz w:val="18"/>
          <w:szCs w:val="18"/>
        </w:rPr>
        <w:t>Coral Triangle Atlas and how a regional information system can support national MPA planning and tracking of progress including management effectiveness and nomination of sites to CTMPAS;Refining the CTMPAS Framework and action plan at the regional and national lev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PUTS: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ter understanding of CT Atlas and how to use it effectively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role of CT Atlas in support CTMPAS and site sele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to contribute to CT Atlas and what you get in return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tter understanding of the CTMPAS for regional and national acti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08"/>
        <w:gridCol w:w="1228"/>
        <w:gridCol w:w="126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4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CAP OF DAY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G Rep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-9:4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3.1a:  Presentation and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verview and history of the Coral Triangle Atlas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ole of the CT Atlas how it is being developed to support the CTMPAS Framework and Action Plan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e CT Atlas as a Tool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on MPA ME for CT At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ing materials on CT At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wu Jiao and Nurul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-10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3.1b: Interactive demon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interface with the CT Atlas and make it work for you by hands on practice using a comput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tops connected to intern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wu Jiao and Nurul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2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3.2:  Activity and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 of the Nomination Process for site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 step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eria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valuation and making the dec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Handou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ple of Crite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orksheet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ing nomination proces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and Rebecc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00-2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3.3:  Presentation and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in depth look at the CTMPAS Action Plan and what, if any, changes are needed before it is fina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comments from NCC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each section of CTMPA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light areas that require national a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agenda for group discussion on CTM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MPAS full docu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 and A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0-3: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3.4:  Presentation and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Coral Triangle MPA analysis being done by University of Queensland as first step in satisfying the regional gap analysis for CTM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 and summary docum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Beger and Ali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:15-4: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3.5: A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ing individual country level Action Plans and timelines to contribute to the CTMPAS Action Plan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ze recommendations related to NCC comments and other suggested modifications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e priority country level actions to be incorporated into the CTMPAS Action Plan for NCC appr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groups using prepared template 3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and resource pers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4: Friday, March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heme: </w:t>
      </w:r>
      <w:r>
        <w:rPr>
          <w:rFonts w:cs="Arial" w:ascii="Arial" w:hAnsi="Arial"/>
          <w:sz w:val="18"/>
          <w:szCs w:val="18"/>
        </w:rPr>
        <w:t>Planning for the launch of the CTMPAS Framework and Action Plan and integration of MPA management effectiveness crite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PUTS: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eements on any modifications of CTMPAS framework at regional lev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ional action plans to implement CTMPAS</w:t>
      </w:r>
    </w:p>
    <w:p>
      <w:pPr>
        <w:pStyle w:val="LightGridAccent31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Final recommendations on regional management effectiveness standards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s for launching the CTMPAS framework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 recommended actions for national input to CTMPA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158"/>
        <w:gridCol w:w="1168"/>
        <w:gridCol w:w="126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4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CAP OF DAY 3: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A TWG Rep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-10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4.1:  Country Presen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Level Action Plans and recommendations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and provide feedback on each countries’ action pl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chart or pp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s and Resource person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-12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4.2:  Interactive plenary discussion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ze country level management actions that will feed into the regional priority setting activities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ch country prioritize 2-3 actions to be incorporated into the CTMPAS Action Plan to send to the NCCs for approval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ette, Alan and Rebecc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:00-2: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4.3:  Plenary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and Revise Recommendations on Regional Management Effectiveness Standards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proposed ME standards and finaliz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fy how integrated into CTMPAS frame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, Rebecc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 BREAK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:45-4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4.4:  Plenary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for Launch of CTMPAS Framework and Action Pla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zation of document as need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tion and marketing of information for each countr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for communication and implementatio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s to participate in and prepare f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p charts &amp; pe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and Alan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:00-5:0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4.5 :  Closing comments and discus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f summary of results of MPA REX for approval by the MPA TWG and NCCs going forward.  Last chance for any comments and changes.  Closing comment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ary of key resul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, Anne and al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y 5: Saturday, March 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me:  MPA Technical Working Group Meet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utputs: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 version of recommendations on regional management effectiveness standards reviewed by MPA-TWG endorsed to NCCs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s for launching the CTMPAS framework reviewed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 recommended actions for national input to CTMPAS</w:t>
      </w:r>
    </w:p>
    <w:p>
      <w:pPr>
        <w:pStyle w:val="LightGridAccent31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A TWG conducted and minutes produce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220"/>
        <w:gridCol w:w="1170"/>
        <w:gridCol w:w="118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</w:t>
            </w:r>
          </w:p>
        </w:tc>
      </w:tr>
      <w:tr>
        <w:trPr>
          <w:trHeight w:val="5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ssion 5.1:  MPA TWG Meeting #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ct MPA TWG using outputs of MPA REX#4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past minut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agend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 results of MPA REX for endorsemen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discussion and clos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of last MPA REX, Results of MPA REX#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ette, Agnetha, all MPA TWG memb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710" w:gutter="0" w:header="432" w:top="108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TI CFF MPA REX 4 Agenda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hanging="10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0" w:hanging="0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CTI CFF MPA REX 4 Agenda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left="-81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360"/>
      <w:rPr>
        <w:rFonts w:cs="Cambri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2.1pt;margin-top:251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mbria"/>
      </w:rPr>
      <w:t xml:space="preserve">  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831064" o:spid="shape_0" fillcolor="silver" stroked="f" o:allowincell="f" style="position:absolute;margin-left:12.1pt;margin-top:251.7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 w:bidi="th-TH"/>
      </w:rPr>
    </w:pPr>
    <w:r>
      <w:rPr>
        <w:lang w:val="en-US" w:eastAsia="en-US" w:bidi="th-TH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41040</wp:posOffset>
          </wp:positionH>
          <wp:positionV relativeFrom="paragraph">
            <wp:posOffset>226060</wp:posOffset>
          </wp:positionV>
          <wp:extent cx="3157855" cy="70104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52825" cy="9232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4:00Z</dcterms:created>
  <dc:creator>Bart Walton</dc:creator>
  <dc:description/>
  <dc:language>en-US</dc:language>
  <cp:lastModifiedBy>Tetratech</cp:lastModifiedBy>
  <dcterms:modified xsi:type="dcterms:W3CDTF">2013-02-26T06:15:00Z</dcterms:modified>
  <cp:revision>3</cp:revision>
  <dc:subject/>
  <dc:title/>
</cp:coreProperties>
</file>